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71120</wp:posOffset>
            </wp:positionV>
            <wp:extent cx="3370580" cy="2893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189230</wp:posOffset>
            </wp:positionV>
            <wp:extent cx="3728085" cy="2426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233680</wp:posOffset>
            </wp:positionV>
            <wp:extent cx="3653155" cy="2309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</w:t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242570</wp:posOffset>
            </wp:positionV>
            <wp:extent cx="3687445" cy="1854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</w:t>
      </w:r>
    </w:p>
    <w:p>
      <w:pPr>
        <w:pStyle w:val="Normal"/>
        <w:ind w:left="0" w:right="-93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ind w:left="0" w:right="-934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pBdr>
          <w:bottom w:val="single" w:sz="8" w:space="2" w:color="000000"/>
        </w:pBdr>
        <w:ind w:left="0" w:right="-934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90170</wp:posOffset>
            </wp:positionV>
            <wp:extent cx="3758565" cy="19862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ind w:left="0" w:right="-934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8945</wp:posOffset>
            </wp:positionH>
            <wp:positionV relativeFrom="paragraph">
              <wp:posOffset>170180</wp:posOffset>
            </wp:positionV>
            <wp:extent cx="3165475" cy="1638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</w:t>
      </w:r>
    </w:p>
    <w:p>
      <w:pPr>
        <w:pStyle w:val="Normal"/>
        <w:ind w:left="0" w:right="-934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396240</wp:posOffset>
            </wp:positionV>
            <wp:extent cx="3758565" cy="19989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7.</w:t>
      </w:r>
    </w:p>
    <w:sectPr>
      <w:type w:val="nextPage"/>
      <w:pgSz w:w="12240" w:h="15840"/>
      <w:pgMar w:left="1134" w:right="1134" w:gutter="0" w:header="0" w:top="368" w:footer="0" w:bottom="1134"/>
      <w:pgNumType w:fmt="decimal"/>
      <w:cols w:num="2" w:space="0" w:equalWidth="true" w:sep="false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23:55Z</dcterms:created>
  <dc:creator>fflv </dc:creator>
  <dc:description/>
  <dc:language>en-US</dc:language>
  <cp:lastModifiedBy>fflv </cp:lastModifiedBy>
  <dcterms:modified xsi:type="dcterms:W3CDTF">2012-09-09T05:54:48Z</dcterms:modified>
  <cp:revision>3</cp:revision>
  <dc:subject/>
  <dc:title/>
</cp:coreProperties>
</file>