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Courier New" w:hAnsi="Courier;Courier New" w:cs="Courier;Courier New"/>
        </w:rPr>
      </w:pPr>
      <w:r>
        <w:rPr>
          <w:rFonts w:cs="Courier;Courier New" w:ascii="Courier;Courier New" w:hAnsi="Courier;Courier New"/>
        </w:rPr>
        <w:t>Unit G: Telling of an Incident in Which You Took No Part</w:t>
      </w:r>
    </w:p>
    <w:p>
      <w:pPr>
        <w:pStyle w:val="Normal"/>
        <w:widowControl w:val="false"/>
        <w:autoSpaceDE w:val="false"/>
        <w:rPr>
          <w:rFonts w:ascii="Courier;Courier New" w:hAnsi="Courier;Courier New" w:cs="Courier;Courier New"/>
        </w:rPr>
      </w:pPr>
      <w:r>
        <w:rPr>
          <w:rFonts w:cs="Courier;Courier New" w:ascii="Courier;Courier New" w:hAnsi="Courier;Courier New"/>
        </w:rPr>
        <w:t>Lesson Two: Prewriting--Understanding the Project</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Your  next writing project calls for you to describe an event that deeply moved you.   The event should not,  however,  be  one that you were the main participant.  Rather it should be an event that you watched,  heard about,  or read about.  The event should involve other people. </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ere is an example from a section of an essay written by a 12 year old boy: </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Bag Of Material Elements Is Popped</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y Balarama dasa</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ath  is a very frightening and painful experience.   No one in this material world likes to die although everyone has to.</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first  time I ever saw a dead body was  at  the  Mathura  train  station on my way to Bombay.   I saw a huge crowd around a taxi.   When  I went to see what was going on I saw  some  people picking  up a body from a stretcher and putting it in a taxi.   I could  see from the other side of the window that the person  was dead  and his eyes were in the back of his head and his head  cut up  and  bloody and they had put cotton over the cuts so  no  one could see all the blood.   I turned away in disgust and looked at the  sun to purify my eyes.   From that I concluded that  he  may have got hit by a train because it was at the train station.</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got some realizations about death.   I thought that to die the  way  that person just died is a horrible  way  to  day,  but although  everyone  must die,  no way to die is pleasant.  As  is stated in the Bhagavad-gita:</w:t>
      </w:r>
    </w:p>
    <w:p>
      <w:pPr>
        <w:pStyle w:val="Normal"/>
        <w:widowControl w:val="false"/>
        <w:autoSpaceDE w:val="false"/>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jatasya hi dhruvo mrtyur</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hruvam jnama mrtasya ca</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smad apariharye'rthe</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 tvam socitam arhasi</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who has taken his birth is sure to die and after death one is  sure  to take birth again.   Therefore,  in  the  unavoidable discharge of your duty you should not lament.</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d  here's  section from another essay by a fifteen year  old Indian boy who is writing in English, although English is not his native language: </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First Time I Saw Devotees</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y Sri Jiva dasa</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 was just eleven years old and because of my childish nature I loved to play.   Every morning I would gather my friends and go to  the playground and begin our games.   One morning,  as usual, after taking my morning tea,  I gathered my friends and  together we went to the playground and began.   As we were playing, we saw two  elderly,  respected men of our village whom everyone  called our  village  "Hare  Krsnas".   They were holding  a  big  wooden blackboard in their hands on which was written,  "Lokanatha Swami and Giriraja Swami will be arriving in our village around 10 A.M. and they will hold a huge kirtana throughout the village." </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en we saw the men coming,  all of us ran towards them.   We were all excited and I immediately ran to my house and in a great hurry  took  my breakfast and again ran to the main road  of  our village  where  the Swamis were supposed to  be  arriving.   Many people were gathered there with garlands and small arati  plates.      After twenty or twenty-five minutes they arrived.  They had a big  van  on which the maha-mantra,  Hare Krsna Hare Krsna  Krsna Krsna  Hare Hare,  Hare Rama Hare Rama Rama Rama Hare  Hare,  was written.  </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ll the people and the  boys immediately ran towards the van.  The  devotees had karatalas,  whompers,  and some  had  mrdungas.  Then  the  respected men in our village garlanded  the  devotees.  Thereafter our visitors began a huge kirtana.   They were jumping up and down and were singing very loudly.  They seemed in a happy mood.</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hen I saw them dancing and singing in this way, I was amazed.  I  had never seen someone in a sadhu dress dancing and singing in the streets previously.   We all began laughing when we saw their funny sikhas.   They looked very strange.  While all the devotees were dancing,  one of them came out of the group and stood by us.  One  of my friends touched his sikha,  and we all began  laughing very loudly, but the devotee was undisturbed and simply smiled at us.</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ith  their  huge ecstatic kirtana they went from  street  to street;  finally they stopped in the courtyard of our school, and when many boys gathered around them,  Lokanatha Swami stopped the kirtana."  </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w:t>
      </w:r>
    </w:p>
    <w:p>
      <w:pPr>
        <w:pStyle w:val="Normal"/>
        <w:widowControl w:val="false"/>
        <w:autoSpaceDE w:val="false"/>
        <w:rPr>
          <w:rFonts w:ascii="Courier;Courier New" w:hAnsi="Courier;Courier New" w:cs="Courier;Courier New"/>
        </w:rPr>
      </w:pPr>
      <w:r>
        <w:rPr>
          <w:rFonts w:cs="Courier;Courier New" w:ascii="Courier;Courier New" w:hAnsi="Courier;Courier New"/>
        </w:rPr>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escribe an event in which you were not the main participant, but rather an event that you watched, heard about, or read about. The  event  you  describe should involve people and  should  have brought out strong feelings within you. Include your feelings and reactions in your description. </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First brainstorm to choose the incident you will write about. Then   continue  your  PREWRITING by  collecting  information  by taking memory notes on three specific things: </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 Description of the area where the incident took place. </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2. The reactions of those  people  who  were actually direct participants in the incident. </w:t>
      </w:r>
    </w:p>
    <w:p>
      <w:pPr>
        <w:pStyle w:val="Normal"/>
        <w:widowControl w:val="false"/>
        <w:autoSpaceDE w:val="false"/>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Your own personal reaction when you saw or first learned about the event.</w:t>
      </w:r>
    </w:p>
    <w:p>
      <w:pPr>
        <w:pStyle w:val="Normal"/>
        <w:widowControl w:val="false"/>
        <w:autoSpaceDE w:val="false"/>
        <w:rPr/>
      </w:pPr>
      <w:r>
        <w:rPr>
          <w:rFonts w:eastAsia="Courier;Courier New" w:cs="Courier;Courier New" w:ascii="Courier;Courier New" w:hAnsi="Courier;Courier New"/>
        </w:rPr>
        <w:t xml:space="preserve">    </w:t>
      </w:r>
      <w:r>
        <w:rPr>
          <w:rFonts w:cs="Courier;Courier New" w:ascii="Courier;Courier New" w:hAnsi="Courier;Courier New"/>
        </w:rPr>
        <w:t xml:space="preserve">After  you finish your PREWRITING,  begin writing your  first draft.  Write it from your own point a view, making sure that </w:t>
      </w:r>
      <w:r>
        <w:rPr>
          <w:rFonts w:cs="Courier;Courier New" w:ascii="Courier;Courier New" w:hAnsi="Courier;Courier New"/>
          <w:u w:val="single"/>
        </w:rPr>
        <w:t xml:space="preserve">you and your reactions to the incident are the main subjects of  your story.   When REWRITING,  decide on a FOCUS, the message you want to  communicate  to  the readers of your story,  and  focus  your piece.  Then develop it, polish it, and rewrite the piece as many times  as necessary until it exactly communicates your  focus  to the readers. </w:t>
      </w:r>
    </w:p>
    <w:p>
      <w:pPr>
        <w:pStyle w:val="Normal"/>
        <w:widowControl w:val="false"/>
        <w:autoSpaceDE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autoSpaceDE w:val="false"/>
        <w:rPr>
          <w:rFonts w:ascii="Courier;Courier New" w:hAnsi="Courier;Courier New" w:cs="Courier;Courier New"/>
          <w:u w:val="single"/>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 *** ***</w:t>
      </w:r>
    </w:p>
    <w:p>
      <w:pPr>
        <w:pStyle w:val="Normal"/>
        <w:widowControl w:val="false"/>
        <w:autoSpaceDE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autoSpaceDE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autoSpaceDE w:val="false"/>
        <w:rPr>
          <w:rFonts w:ascii="Courier;Courier New" w:hAnsi="Courier;Courier New" w:cs="Courier;Courier New"/>
          <w:u w:val="single"/>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To begin this project, first break the project's instructions into  steps,  then group the steps into the parts of the  writing process:  PREWRITING,  COMPOSING,  REWRITING for FOCUS, REWRITING for DEVELOPMENT,  REWRITING for POLISH,  and MORE THAN ONE DRAFT. If  you need help you may refer to the PROCESS CHECKLIST on  page ??.  </w:t>
      </w:r>
    </w:p>
    <w:p>
      <w:pPr>
        <w:pStyle w:val="Normal"/>
        <w:widowControl w:val="false"/>
        <w:autoSpaceDE w:val="false"/>
        <w:rPr>
          <w:rFonts w:ascii="Courier;Courier New" w:hAnsi="Courier;Courier New" w:cs="Courier;Courier New"/>
          <w:u w:val="single"/>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I've  listed  at the beginning of the next lesson  the  steps that I've broken the project into.   But before you look at  what I've done,  try to break the instructions down into steps of your own.   Make  sure  you  separate the  project's  steps  into  the different  parts of the WRITING PROCESS.  (Be careful.   The last sentences  in  the instructions has three steps  of  the  process within it.)</w:t>
      </w:r>
    </w:p>
    <w:p>
      <w:pPr>
        <w:pStyle w:val="Normal"/>
        <w:widowControl w:val="false"/>
        <w:autoSpaceDE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autoSpaceDE w:val="false"/>
        <w:rPr>
          <w:rFonts w:ascii="Courier;Courier New" w:hAnsi="Courier;Courier New" w:cs="Courier;Courier New"/>
          <w:u w:val="single"/>
        </w:rPr>
      </w:pPr>
      <w:r>
        <w:rPr>
          <w:rFonts w:cs="Courier;Courier New" w:ascii="Courier;Courier New" w:hAnsi="Courier;Courier New"/>
          <w:u w:val="single"/>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02:00Z</dcterms:created>
  <dc:creator>Michael Best</dc:creator>
  <dc:description/>
  <cp:keywords/>
  <dc:language>en-US</dc:language>
  <cp:lastModifiedBy>Michael Best</cp:lastModifiedBy>
  <dcterms:modified xsi:type="dcterms:W3CDTF">2007-04-11T21:03:00Z</dcterms:modified>
  <cp:revision>2</cp:revision>
  <dc:subject/>
  <dc:title/>
</cp:coreProperties>
</file>