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hematics, Scope and Sequen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174"/>
        <w:gridCol w:w="1771"/>
        <w:gridCol w:w="1771"/>
        <w:gridCol w:w="2834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des</w:t>
            </w:r>
          </w:p>
        </w:tc>
        <w:tc>
          <w:tcPr>
            <w:tcW w:w="217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in textbook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ther material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ternative textbook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tional supplementary materials</w:t>
            </w:r>
          </w:p>
        </w:tc>
      </w:tr>
      <w:tr>
        <w:trPr/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-U-See Introduction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isinaire rods and base ten blocks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xon K (has its own set of manipulatives)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of Primary Activities for Cuisinaire rods, games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3</w:t>
            </w:r>
          </w:p>
        </w:tc>
        <w:tc>
          <w:tcPr>
            <w:tcW w:w="21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-U-See Founda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isinaire rods and base ten block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xon books 1, 2, and 3, other books that are in the library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12</w:t>
            </w:r>
          </w:p>
        </w:tc>
        <w:tc>
          <w:tcPr>
            <w:tcW w:w="21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xon 54, 65, 76, Algebra ½, Algebra 1, Algebra 2, Advanced Mathematics, Calculu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-U-See Intermediate, Algebra, etc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12, alternative, for students with math difficulty</w:t>
            </w:r>
          </w:p>
        </w:tc>
        <w:tc>
          <w:tcPr>
            <w:tcW w:w="21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for grade 8</w:t>
            </w:r>
          </w:p>
          <w:p>
            <w:pPr>
              <w:pStyle w:val="Normal"/>
              <w:rPr/>
            </w:pPr>
            <w:r>
              <w:rPr/>
              <w:t>Consumer Math (Bob Jones)</w:t>
            </w:r>
          </w:p>
          <w:p>
            <w:pPr>
              <w:pStyle w:val="Normal"/>
              <w:rPr/>
            </w:pPr>
            <w:r>
              <w:rPr/>
              <w:t>Practical Math (American Tech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-U-See,</w:t>
            </w:r>
          </w:p>
          <w:p>
            <w:pPr>
              <w:pStyle w:val="Normal"/>
              <w:rPr/>
            </w:pPr>
            <w:r>
              <w:rPr/>
              <w:t>Key Curriculum Press’ books for Algebra and Geometry (for very visual students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s and courses from the Teaching Company (some of these can be used as complete course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There are many textbooks and teacher editions from various publishers for various grade levels in the math section of the gurukula library. Sometimes a student book may have to be ordered. These can be used to “repeat” a grade, especially in grades 1-3, if a student cannot properly progress through the Math-U-See program. They can also be used instead of Saxon if desired. </w:t>
      </w:r>
    </w:p>
    <w:sectPr>
      <w:type w:val="nextPage"/>
      <w:pgSz w:w="12240" w:h="15840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5:18:00Z</dcterms:created>
  <dc:creator>Edit Best</dc:creator>
  <dc:description/>
  <dc:language>en-US</dc:language>
  <cp:lastModifiedBy>Edit Best</cp:lastModifiedBy>
  <dcterms:modified xsi:type="dcterms:W3CDTF">2003-02-07T15:30:00Z</dcterms:modified>
  <cp:revision>2</cp:revision>
  <dc:subject/>
  <dc:title>Mathematics, Scope and Sequence</dc:title>
</cp:coreProperties>
</file>